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9045</wp:posOffset>
            </wp:positionH>
            <wp:positionV relativeFrom="paragraph">
              <wp:posOffset>-351790</wp:posOffset>
            </wp:positionV>
            <wp:extent cx="6096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                                                                           НОВОМИРСКОГО СЕЛЬСКОГО ПОСЕЛЕНИЯ                               ЧЕСМЕН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5 сентября  2016 г.                                                                                          № 20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right="4959" w:hanging="0"/>
        <w:rPr/>
      </w:pPr>
      <w:r>
        <w:rPr>
          <w:b w:val="false"/>
          <w:sz w:val="26"/>
          <w:szCs w:val="26"/>
        </w:rPr>
        <w:t>О внесении изменений в Решение Совета депутатов Новомирского сельского поселения Чесменского муниципального района Челябинской области от «27» декабря 2012 г № 30 «Об  утверждении схемы теплоснабжения Новомирского сельского поселения Чесменского муниципального района»</w:t>
      </w:r>
    </w:p>
    <w:p>
      <w:pPr>
        <w:pStyle w:val="ConsPlusTitle"/>
        <w:ind w:right="495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right="4959" w:hanging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Совет депутатов Новомир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нести  изменения   в  схему </w:t>
      </w:r>
      <w:r>
        <w:rPr>
          <w:sz w:val="28"/>
          <w:szCs w:val="26"/>
        </w:rPr>
        <w:t>теплоснабжения</w:t>
      </w:r>
      <w:r>
        <w:rPr>
          <w:sz w:val="28"/>
          <w:szCs w:val="24"/>
        </w:rPr>
        <w:t xml:space="preserve"> Новомирского сельского поселения от 27 декабря 2012г. № 30 изложив его  в новой  редакции (прилагаетс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sz w:val="28"/>
          <w:szCs w:val="24"/>
        </w:rPr>
      </w:pPr>
      <w:r>
        <w:rPr>
          <w:sz w:val="28"/>
          <w:szCs w:val="24"/>
        </w:rPr>
        <w:t>Обнародовать настоящее Решение в установленном порядке и опубликовать в сети интернет на официальном сайте  администрации Новомирского сельского поселения   (</w:t>
      </w:r>
      <w:r>
        <w:rPr>
          <w:sz w:val="28"/>
          <w:szCs w:val="24"/>
          <w:lang w:val="en-US"/>
        </w:rPr>
        <w:t>novomir</w:t>
      </w:r>
      <w:r>
        <w:rPr>
          <w:sz w:val="28"/>
        </w:rPr>
        <w:t>skoe@chesma74.ru</w:t>
      </w:r>
      <w:r>
        <w:rPr>
          <w:sz w:val="28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76" w:before="0" w:after="20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6"/>
          <w:szCs w:val="26"/>
        </w:rPr>
        <w:t>Председатель Совета депутатов:                                                Даниленко С.Г.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вомир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5 сентября  2016 г. № 2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хе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6"/>
          <w:szCs w:val="36"/>
        </w:rPr>
        <w:t>теплоснабжения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>НОВОМИР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ЕСМЕ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ЕЛЯБИН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6 г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разработки схеме теплоснабжения Новомирского сельск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еления</w:t>
        </w:r>
      </w:hyperlink>
      <w:r>
        <w:rPr>
          <w:sz w:val="28"/>
          <w:szCs w:val="28"/>
        </w:rPr>
        <w:t xml:space="preserve"> Чесменского муниципального района является: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едеральный закон РФ «О теплоснабжении»  от 27.07.2010 года № 190-ФЗ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Ф «О требованиях к схемам теплоснабжения, порядку их разработки и утверждения» от 22.02.2012г.№15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комплексного развития систем коммунальной инфраструктуры Чесменского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территориального планирования Чесменского муниципального района Челябин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Генеральный план Новомирского сельского поселения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став схемы теплоснабже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2012 по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работанная схема теплоснабжения </w:t>
      </w:r>
      <w:r>
        <w:rPr>
          <w:sz w:val="28"/>
          <w:szCs w:val="28"/>
        </w:rPr>
        <w:t>сельского поселения включает в себ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Цели и задачи разработки </w:t>
      </w:r>
      <w:r>
        <w:rPr>
          <w:bCs/>
          <w:color w:val="000000"/>
          <w:sz w:val="28"/>
          <w:szCs w:val="28"/>
        </w:rPr>
        <w:t>схемы теплоснаб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Общую характеристику сельского посе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3.Графическую часть: план сельского поселения М1:10000 с указанием тепловых нагрузок и нанесением источников тепловой энергии с магистральными тепловыми сетями по существующему состоя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4. Существующее положение в сфере производства, передачи и потребления тепловой энергии для целей теплоснабжения в поселен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4.1. Характеристики котельных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4.2. Информация о ресурсоснабжающих организациях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4.3. Структура тепловых сет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4.4. Параметры тепловых сет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4.5. Планируемые мероприятия по реконструкции источников теплоснабжения и тепловых сет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5.Перспективное потребление тепловой мощности и тепловой энергии на цели теплоснабжения в административных границах посе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3.Цели и задачи разработки схемы теплоснабжения</w:t>
      </w:r>
    </w:p>
    <w:p>
      <w:pPr>
        <w:pStyle w:val="Normal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Схема теплоснабжения поселения разрабатываетс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ными задачами при разработке  схемы теплоснабжения сельского поселения на период до 2027 года являются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ледование  системы теплоснабжения и анализ существующей ситуации в теплоснабжении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ор оптимального варианта развития теплоснабжения и основные рекомендации по развитию системы теплоснабжения сельского поселения до 2027 года.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плоснабжающая организация определяется схемой теплоснабжения.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по развитию системы теплоснабжения, предусмотренные настоящей схемой, включае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4. Общая характеристика сельского поселения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е поселение расположено на юге Челябинской области в границах Чесменского муниципальн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ощадь поселения 21122 га. В состав поселения входят два населенных пункта: п. Новый Мир- административный центр поселения и п. Маяк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Численность населения поселения составляет 435 человек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Климат континентальный. Зима холодная и продолжительная, лето относительно жаркое, с периодически повторяющимися засухами. Средняя температура в январе составляет -15-17 градусов по Цельсию, в июле +16/19 градусов по Цельсию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аселение проживает в индивидуальных жилых домах. Индивидуальное газовое отопление имеют большинство жителей п. Новый Мир. Индивидуальные жилые дома в п.Маяк имеют печное и (или) электрическое отопл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Графическая часть схемы теплоснабжения </w:t>
      </w:r>
      <w:r>
        <w:rPr>
          <w:bCs/>
          <w:color w:val="000000"/>
          <w:sz w:val="28"/>
          <w:szCs w:val="28"/>
        </w:rPr>
        <w:t>(приложение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оселения имеются три автономных электрокотельных «Школа-детский сад» в п. Новый Мир, Дом культуры в п. Новый Мир, сельский клуб в п. Мая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 котельной: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  <w:t>Котельная «Школа-детский сад».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  <w:t>Количество котлов-2шт. Тип котлов-ЭПЗ-100.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  <w:t>Теплопроизводительность-0,17 Гкал/ч (0,2 МВт).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  <w:t>Теплоноситель-вода.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  <w:t>Год ввода котельной в эксплуатацию-1996.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  <w:t>Потребители- школа, детский сад.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  <w:t>2.Ресурсоснабжающая организация отсутствует. Обслуживание электрокотельной осуществляется техническим персоналом учреждения школы.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  <w:t>3.Структура тепловых сетей-двухтрубная открытая, общая протяженностью 20 м.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  <w:t>4.Параметры тепловой сети:</w:t>
      </w:r>
    </w:p>
    <w:p>
      <w:pPr>
        <w:pStyle w:val="Normal"/>
        <w:rPr/>
      </w:pPr>
      <w:r>
        <w:rPr>
          <w:sz w:val="28"/>
          <w:szCs w:val="28"/>
        </w:rPr>
        <w:t>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ов тепловых сетей (аварий, инцидентов) и электрокотельной в течении отопительного сезона 2012-2016г. не выявлен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Планируемые мероприятия по реконструкции источников теплоснабжения и тепловых с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Замена силового кабеля от трансформаторного пункта 10/0,4 кВ до ВРУ-0,4 кВ электрокотельной-2017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троительство блочно-модульной котельной на природном газе и тепловых сетей-2019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7.Перспективное потребление тепловой мощности и тепловой энергии на цели теплоснабжения в административных границах посе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исленность населения в сельском поселении ежегодно сокращается, нет перспектив строительства многокваротирного жилищного фонда и социальной инфраструкту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стройщики индивидуального жилищного фонда используют автономные источники теплоснабжения. В связи с этим потребность в строительстве новых тепловых сетей, с целью обеспечения приростов тепловой нагрузки в существующих зонах действия источников теплоснабжения, при росте тепловой нагрузки для целей отопления, горячего водоснабжения отсутству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page">
              <wp:posOffset>462915</wp:posOffset>
            </wp:positionH>
            <wp:positionV relativeFrom="page">
              <wp:posOffset>2055495</wp:posOffset>
            </wp:positionV>
            <wp:extent cx="6443345" cy="6193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3070</wp:posOffset>
                </wp:positionH>
                <wp:positionV relativeFrom="page">
                  <wp:posOffset>745490</wp:posOffset>
                </wp:positionV>
                <wp:extent cx="6739255" cy="7886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7460" w:right="260" w:hanging="0"/>
                              <w:rPr/>
                            </w:pPr>
                            <w:r>
                              <w:rPr/>
                              <w:t>Приложение № 1 к схеме теплоснабжения Новомир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62.1pt;mso-wrap-distance-left:0pt;mso-wrap-distance-right:0pt;mso-wrap-distance-top:0pt;mso-wrap-distance-bottom:0pt;margin-top:58.7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7460" w:right="260" w:hanging="0"/>
                        <w:rPr/>
                      </w:pPr>
                      <w:r>
                        <w:rPr/>
                        <w:t>Приложение № 1 к схеме теплоснабжения Новомир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78990</wp:posOffset>
                </wp:positionH>
                <wp:positionV relativeFrom="page">
                  <wp:posOffset>1781810</wp:posOffset>
                </wp:positionV>
                <wp:extent cx="135255" cy="635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/>
                              <w:t>V: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5pt;mso-wrap-distance-left:0pt;mso-wrap-distance-right:0pt;mso-wrap-distance-top:0pt;mso-wrap-distance-bottom:0pt;margin-top:140.3pt;mso-position-vertical-relative:page;margin-left:163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00"/>
                        <w:rPr/>
                      </w:pPr>
                      <w:r>
                        <w:rPr/>
                        <w:t>V: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97405</wp:posOffset>
                </wp:positionH>
                <wp:positionV relativeFrom="page">
                  <wp:posOffset>1896745</wp:posOffset>
                </wp:positionV>
                <wp:extent cx="3465830" cy="4762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  <w:t>Графическая часть схемы теплоснабжения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ind w:left="394" w:hanging="0"/>
                              <w:rPr/>
                            </w:pPr>
                            <w:r>
                              <w:rPr/>
                              <w:t>п. Новый-М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37.5pt;mso-wrap-distance-left:0pt;mso-wrap-distance-right:0pt;mso-wrap-distance-top:0pt;mso-wrap-distance-bottom:0pt;margin-top:149.35pt;mso-position-vertical-relative:page;margin-left:165.1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  <w:t>Графическая часть схемы теплоснабжения</w:t>
                      </w:r>
                    </w:p>
                    <w:p>
                      <w:pPr>
                        <w:pStyle w:val="Style22"/>
                        <w:shd w:fill="auto" w:val="clear"/>
                        <w:ind w:left="394" w:hanging="0"/>
                        <w:rPr/>
                      </w:pPr>
                      <w:r>
                        <w:rPr/>
                        <w:t>п. Новый-М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3070</wp:posOffset>
                </wp:positionH>
                <wp:positionV relativeFrom="page">
                  <wp:posOffset>8217535</wp:posOffset>
                </wp:positionV>
                <wp:extent cx="6739255" cy="14630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140" w:right="120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тельная «Школа-детский сад». Электрокотельная располагается в здании школы-детского сад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140" w:right="1200" w:hanging="0"/>
                              <w:jc w:val="left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  <w:r>
                              <w:rPr>
                                <w:rStyle w:val="2pt"/>
                              </w:rPr>
                              <w:t>котлов-2</w:t>
                            </w:r>
                            <w:r>
                              <w:rPr/>
                              <w:t xml:space="preserve"> шт. Тип котлов-ЭПЗ-100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140" w:right="1200" w:hanging="0"/>
                              <w:jc w:val="left"/>
                              <w:rPr/>
                            </w:pPr>
                            <w:r>
                              <w:rPr/>
                              <w:t>Теплопроизводительность - 0,17Гкал/ч (0,2 МВт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еплоноситель - вод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Год ввода котельной в эксплуатацию - 1996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отребители - школа, детский са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115.2pt;mso-wrap-distance-left:0pt;mso-wrap-distance-right:0pt;mso-wrap-distance-top:0pt;mso-wrap-distance-bottom:0pt;margin-top:647.0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140" w:right="120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тельная «Школа-детский сад». Электрокотельная располагается в здании школы-детского сад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140" w:right="1200" w:hanging="0"/>
                        <w:jc w:val="left"/>
                        <w:rPr/>
                      </w:pPr>
                      <w:r>
                        <w:rPr/>
                        <w:t xml:space="preserve">Количество </w:t>
                      </w:r>
                      <w:r>
                        <w:rPr>
                          <w:rStyle w:val="2pt"/>
                        </w:rPr>
                        <w:t>котлов-2</w:t>
                      </w:r>
                      <w:r>
                        <w:rPr/>
                        <w:t xml:space="preserve"> шт. Тип котлов-ЭПЗ-100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140" w:right="1200" w:hanging="0"/>
                        <w:jc w:val="left"/>
                        <w:rPr/>
                      </w:pPr>
                      <w:r>
                        <w:rPr/>
                        <w:t>Теплопроизводительность - 0,17Гкал/ч (0,2 МВт)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140" w:hanging="0"/>
                        <w:jc w:val="left"/>
                        <w:rPr/>
                      </w:pPr>
                      <w:r>
                        <w:rPr/>
                        <w:t>Теплоноситель - вод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140" w:hanging="0"/>
                        <w:jc w:val="left"/>
                        <w:rPr/>
                      </w:pPr>
                      <w:r>
                        <w:rPr/>
                        <w:t>Год ввода котельной в эксплуатацию - 1996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140" w:hanging="0"/>
                        <w:jc w:val="left"/>
                        <w:rPr/>
                      </w:pPr>
                      <w:r>
                        <w:rPr/>
                        <w:t>Потребители - школа, детский са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pacing w:val="-4"/>
      <w:sz w:val="26"/>
      <w:szCs w:val="26"/>
      <w:shd w:fill="FFFFFF" w:val="clear"/>
    </w:rPr>
  </w:style>
  <w:style w:type="character" w:styleId="Style17">
    <w:name w:val="Колонтитул_"/>
    <w:basedOn w:val="Style14"/>
    <w:qFormat/>
    <w:rPr>
      <w:spacing w:val="12"/>
      <w:w w:val="150"/>
      <w:sz w:val="10"/>
      <w:szCs w:val="10"/>
      <w:shd w:fill="FFFFFF" w:val="clear"/>
    </w:rPr>
  </w:style>
  <w:style w:type="character" w:styleId="Style18">
    <w:name w:val="Подпись к картинке_"/>
    <w:basedOn w:val="Style14"/>
    <w:qFormat/>
    <w:rPr>
      <w:b/>
      <w:bCs/>
      <w:spacing w:val="-2"/>
      <w:sz w:val="26"/>
      <w:szCs w:val="26"/>
      <w:shd w:fill="FFFFFF" w:val="clear"/>
    </w:rPr>
  </w:style>
  <w:style w:type="character" w:styleId="2pt">
    <w:name w:val="Основной текст + Интервал 2 pt"/>
    <w:basedOn w:val="Style16"/>
    <w:qFormat/>
    <w:rPr>
      <w:color w:val="000000"/>
      <w:spacing w:val="42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660"/>
      <w:jc w:val="right"/>
    </w:pPr>
    <w:rPr>
      <w:spacing w:val="-4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12"/>
      <w:w w:val="150"/>
      <w:sz w:val="10"/>
      <w:szCs w:val="10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pacing w:val="-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5;&#1086;&#1089;&#1077;&#1083;&#1077;&#1085;&#1080;&#1077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8:00Z</dcterms:created>
  <dc:creator>Customer</dc:creator>
  <dc:description/>
  <cp:keywords/>
  <dc:language>en-US</dc:language>
  <cp:lastModifiedBy>USER</cp:lastModifiedBy>
  <cp:lastPrinted>2016-10-19T15:07:00Z</cp:lastPrinted>
  <dcterms:modified xsi:type="dcterms:W3CDTF">2016-10-19T09:08:00Z</dcterms:modified>
  <cp:revision>35</cp:revision>
  <dc:subject/>
  <dc:title>Приложение</dc:title>
</cp:coreProperties>
</file>